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POSTI DISPONIBILI PER STIPULA CONTRATTI A TEMPO DETERMINATO </w:t>
      </w:r>
      <w:r>
        <w:rPr>
          <w:b/>
          <w:sz w:val="28"/>
          <w:szCs w:val="28"/>
        </w:rPr>
        <w:t xml:space="preserve"> AD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248"/>
        <w:gridCol w:w="646"/>
        <w:gridCol w:w="1783"/>
        <w:gridCol w:w="1383"/>
        <w:gridCol w:w="1394"/>
        <w:gridCol w:w="2265"/>
        <w:gridCol w:w="720"/>
        <w:gridCol w:w="3231"/>
      </w:tblGrid>
      <w:tr>
        <w:trPr>
          <w:trHeight w:val="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/06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 Complet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LAT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INI GIACOM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ALAT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GLIA LUIGI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ALAT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LI GINETT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FERENT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DI GIUSEPPIN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FERENT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I M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CCIA LUCI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NTO PAOL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ANTONI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E VINCENZ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ANTONIETT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ILIPPIS ELG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SO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TEFAN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GI ROSSELL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T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 SO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CHELLA GIUSEPPIN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 SO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FRANCESCO BERNADETTE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FIUGG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VECCHIO DANIEL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FIUGG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BROSIO M.ANTONIETT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FIUGG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LUTI CLAUDI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CASS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VECCHIO RAFFAELLA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AROLI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LESSANDRO LORENZ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ARO G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I SILVI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CECC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O GIOVANNI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ISOLA DEL LI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 GIANNINA PIER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ISOLA DEL LI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CCIONE</w:t>
            </w:r>
          </w:p>
        </w:tc>
      </w:tr>
      <w:tr>
        <w:trPr>
          <w:trHeight w:val="1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ISOLA DEL LI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QUEZ FRANCESC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ISOLA DEL LI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VANIL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ISOLA DEL LI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URRO RIT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ARPINO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O ANNUNZIAT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RP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ELL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SO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ANTE MAR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SO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STELLI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AN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 RIT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AN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ROSSI CLAUDI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AN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ZZO MAURIZI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AN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IO ANIELL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AN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UCCI DOMENIC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AN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 CARME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SO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NDO FRANC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AN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ZZI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AN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TELL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ECC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ZIELLO A.MARI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EPR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OLLA ANTONIETT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 ISOLA LI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ROCCA ANGEL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 ISOLA LI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NDANZA ROBERT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ASS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BROSIO PREZIOS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ART. CASS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TESE M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CASS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 M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 PONTECORV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CQUALURSI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 ALAT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CT FROSI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AROLI PAOL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GR CASS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AR CASS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INO ROS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 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ARTISTICO F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IDI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CASS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 PONTECOR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TTO PIETR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SO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ARTE S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AN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FOR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 ARP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O M.ELIS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PSIA  ALAT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NCELLI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PAGR CASS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C/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CIAN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PSS FROSINONE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C/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ONUCCI PATRIZI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PSS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C/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USO BRUN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PSIA SO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C/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RRITTO SAR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PSIA SO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C/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SCIONE LIN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PSS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ADANZ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T. ARTE AN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NEDETTI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IS ISOLA LI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FOR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IS PONTECORV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RRO M.ELISA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CASS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O RAFFAELE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AN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>N. POSTI DISP. ORFANI ECC. (ART. 18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55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   )</w:t>
        <w:tab/>
        <w:tab/>
        <w:t>N. POSTI DISP. ORFANI ECC. (ART.      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55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/>
      </w:pPr>
      <w:r>
        <w:rPr>
          <w:b/>
          <w:bCs/>
        </w:rPr>
        <w:t xml:space="preserve">           </w:t>
      </w:r>
      <w:r>
        <w:rPr>
          <w:b/>
          <w:bCs/>
        </w:rPr>
        <w:t>IL DIRIGENTE SCOLASTICO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(Prof.ssa Adriana Anelli)</w:t>
        <w:tab/>
        <w:tab/>
        <w:tab/>
        <w:tab/>
        <w:t xml:space="preserve"> </w:t>
        <w:tab/>
        <w:tab/>
        <w:tab/>
        <w:t xml:space="preserve">   </w:t>
        <w:tab/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5840" w:h="122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9115"/>
    </w:tblGrid>
    <w:tr>
      <w:trPr/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542925" cy="551180"/>
                <wp:effectExtent l="0" t="0" r="0" b="0"/>
                <wp:docPr id="3" name="logo Italia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talia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5" r="-3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right="-51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Ministero della Pubblica Istruzione</w:t>
          </w:r>
        </w:p>
        <w:p>
          <w:pPr>
            <w:pStyle w:val="Heading1"/>
            <w:ind w:right="-51" w:hanging="0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UFFICIO SCOLASTICO REGIONALE  per IL LAZIO</w:t>
          </w:r>
        </w:p>
        <w:p>
          <w:pPr>
            <w:pStyle w:val="Heading1"/>
            <w:ind w:right="-51" w:hanging="0"/>
            <w:rPr>
              <w:sz w:val="20"/>
            </w:rPr>
          </w:pPr>
          <w:r>
            <w:rPr>
              <w:sz w:val="20"/>
            </w:rPr>
            <w:t>LICEO SCIENTIFICO STATALE “FRANCESCO SEVERI”</w:t>
          </w:r>
        </w:p>
        <w:p>
          <w:pPr>
            <w:pStyle w:val="Normal"/>
            <w:rPr/>
          </w:pPr>
          <w:r>
            <w:rPr/>
            <w:t>Viale Europa, 36 – 03100 FROSINONE – Tel. 0775/837087 Fax 0775/293872 -Cod. Fisc. N.N.800072306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1"/>
    </w:pPr>
    <w:rPr>
      <w:rFonts w:ascii="Book Antiqua" w:hAnsi="Book Antiqua" w:cs="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0:00Z</dcterms:created>
  <dc:creator>ATA</dc:creator>
  <dc:description/>
  <cp:keywords/>
  <dc:language>en-US</dc:language>
  <cp:lastModifiedBy>Ministero della Pubblica Istruzione</cp:lastModifiedBy>
  <cp:lastPrinted>2006-08-29T07:39:00Z</cp:lastPrinted>
  <dcterms:modified xsi:type="dcterms:W3CDTF">2006-09-25T07:42:00Z</dcterms:modified>
  <cp:revision>3</cp:revision>
  <dc:subject/>
  <dc:title> </dc:title>
</cp:coreProperties>
</file>